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</w:rPr>
        <w:t>WEEK 10: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CC0000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0"/>
          <w:szCs w:val="20"/>
        </w:rPr>
        <w:t>Pictorial Puzzle</w:t>
      </w:r>
    </w:p>
    <w:tbl>
      <w:tblPr>
        <w:tblW w:w="2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(1-9)</w:t>
            </w:r>
          </w:p>
        </w:tc>
      </w:tr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2120" cy="22847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Place the digits (1 to 9) into the diagram's some of the cells which have not include the red square. </w:t>
        <w:br/>
        <w:t>You have to use all digits (1 to 9) once.</w:t>
        <w:br/>
        <w:t xml:space="preserve">A row or column can include no digit. There cannot be only one digit at a row or column. </w:t>
        <w:br/>
        <w:t>So, there must be the digits more than one digit at a row or column. (Or no digit)</w:t>
        <w:br/>
        <w:t>Try to find how will you place the digits by analyzing two solved example given below.</w:t>
        <w:br/>
        <w:t>As answer, enter the number shown with the question mark.</w:t>
      </w:r>
    </w:p>
    <w:tbl>
      <w:tblPr>
        <w:tblW w:w="2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  <w:gridCol w:w="2019"/>
      </w:tblGrid>
      <w:tr>
        <w:trPr/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Example.1</w:t>
            </w: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               (1-7)</w:t>
            </w: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               Example.2</w:t>
            </w: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           (1-8)</w:t>
            </w:r>
          </w:p>
        </w:tc>
      </w:tr>
      <w:tr>
        <w:trPr/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448050" cy="2076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15+411+817+472+876+193+894)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       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117+412+713+155+456+751+184+488)</w:t>
            </w:r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timization Puzzle</w:t>
      </w:r>
    </w:p>
    <w:tbl>
      <w:tblPr>
        <w:tblW w:w="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lace the blocks of 1x3 size, horizontally and vertically, into the diagram above.</w:t>
        <w:br/>
        <w:t>Try to create as much as a long path whose tickness is 1 cell, among the blocks.</w:t>
        <w:br/>
        <w:br/>
      </w:r>
      <w:r>
        <w:rPr>
          <w:rFonts w:cs="Tahoma" w:ascii="Tahoma" w:hAnsi="Tahoma"/>
          <w:b/>
          <w:bCs/>
          <w:color w:val="CC0000"/>
          <w:sz w:val="20"/>
          <w:szCs w:val="20"/>
        </w:rPr>
        <w:t>THE RULES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t>1) You can place any number of blocks, however, the horizontal and vertical number of blocks have to be equal!</w:t>
        <w:br/>
        <w:t>2) The edges of the blocks consist of the 8 units. At least, one of these 8 units have to touch to the path you created.</w:t>
        <w:br/>
        <w:t>3) The path you created cannot intersect with itself and it can touch itself only from its corners.</w:t>
        <w:br/>
        <w:br/>
        <w:t>Paint the cells which are outside the path, with the black colour.</w:t>
        <w:br/>
        <w:t> </w:t>
      </w:r>
    </w:p>
    <w:tbl>
      <w:tblPr>
        <w:tblW w:w="1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1302"/>
        <w:gridCol w:w="1107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b/>
                <w:bCs/>
                <w:color w:val="CC0000"/>
                <w:sz w:val="20"/>
                <w:szCs w:val="20"/>
              </w:rPr>
              <w:t>INVALID</w:t>
              <w:br/>
              <w:t>(RULE 1)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INVALID</w:t>
              <w:br/>
              <w:t>(RULE 2)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INVALID</w:t>
              <w:br/>
              <w:t>(RULE 3)</w:t>
            </w:r>
          </w:p>
        </w:tc>
      </w:tr>
      <w:tr>
        <w:trPr/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000500" cy="141922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SCORE CALCULATION:</w:t>
        <w:br/>
      </w:r>
      <w:r>
        <w:rPr>
          <w:rFonts w:cs="Arial" w:ascii="Arial" w:hAnsi="Arial"/>
          <w:bCs/>
          <w:color w:val="000000"/>
          <w:sz w:val="20"/>
          <w:szCs w:val="20"/>
        </w:rPr>
        <w:t>Firstly, type a numerical value into the each cells of the path you created.</w:t>
        <w:br/>
        <w:t xml:space="preserve">This numerical value must be the total number of the neighbour block cells of that cell, in that direction. </w:t>
        <w:br/>
        <w:t>If there is no neighbour block at four edges of a cell, type "0" into that cell.</w:t>
        <w:br/>
        <w:t>Then, sum all the numerical value on your path.</w:t>
        <w:br/>
        <w:t>Multiply this total value with the total number of the blocks you placed.</w:t>
        <w:br/>
        <w:t>To find your actual score, divide this resulting number by total number of the black cells (if exist).</w:t>
        <w:br/>
        <w:t>If you can create a closed path, multiply your score by 3.</w:t>
        <w:br/>
        <w:t>Analyze the score calculations of the sample solutions, carefully!</w:t>
      </w:r>
      <w:r>
        <w:rPr>
          <w:rFonts w:cs="Arial" w:ascii="Arial" w:hAnsi="Arial"/>
          <w:b/>
          <w:bCs/>
          <w:color w:val="CC0000"/>
          <w:sz w:val="20"/>
          <w:szCs w:val="20"/>
        </w:rPr>
        <w:br/>
      </w:r>
      <w:r>
        <w:br w:type="page"/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CC0000"/>
          <w:sz w:val="20"/>
          <w:szCs w:val="20"/>
        </w:rPr>
        <w:br/>
        <w:br/>
        <w:t> </w:t>
      </w:r>
      <w:r>
        <w:rPr/>
        <w:t xml:space="preserve"> </w:t>
      </w:r>
    </w:p>
    <w:tbl>
      <w:tblPr>
        <w:tblW w:w="1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438"/>
        <w:gridCol w:w="973"/>
      </w:tblGrid>
      <w:tr>
        <w:trPr/>
        <w:tc>
          <w:tcPr>
            <w:tcW w:w="333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SAMPLE SOLUTIONS AND SCORE CALCULATIONS:</w:t>
            </w:r>
          </w:p>
        </w:tc>
      </w:tr>
      <w:tr>
        <w:trPr/>
        <w:tc>
          <w:tcPr>
            <w:tcW w:w="333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391660" cy="1417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     </w:t>
            </w:r>
            <w:r>
              <w:rPr>
                <w:b/>
                <w:bCs/>
                <w:color w:val="000080"/>
                <w:sz w:val="20"/>
                <w:szCs w:val="20"/>
              </w:rPr>
              <w:t>38 x 6 / 3 = 7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              </w:t>
            </w:r>
            <w:r>
              <w:rPr>
                <w:b/>
                <w:bCs/>
                <w:color w:val="000080"/>
                <w:sz w:val="20"/>
                <w:szCs w:val="20"/>
              </w:rPr>
              <w:t>46 x 6 / 1 = 27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  </w:t>
            </w:r>
            <w:r>
              <w:rPr>
                <w:b/>
                <w:bCs/>
                <w:color w:val="000080"/>
                <w:sz w:val="20"/>
                <w:szCs w:val="20"/>
              </w:rPr>
              <w:t>41 x 6 x 3 = 738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footerReference w:type="default" r:id="rId7"/>
      <w:type w:val="nextPage"/>
      <w:pgSz w:w="11906" w:h="16838"/>
      <w:pgMar w:left="709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http://www.turkzek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15:00Z</dcterms:created>
  <dc:creator>29065</dc:creator>
  <dc:description/>
  <cp:keywords/>
  <dc:language>en-US</dc:language>
  <cp:lastModifiedBy>user</cp:lastModifiedBy>
  <cp:lastPrinted>2009-06-20T13:19:00Z</cp:lastPrinted>
  <dcterms:modified xsi:type="dcterms:W3CDTF">2009-07-19T19:15:00Z</dcterms:modified>
  <cp:revision>2</cp:revision>
  <dc:subject/>
  <dc:title> </dc:title>
</cp:coreProperties>
</file>