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Pictorial &amp; Optimization Puzzles (Week 4)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br/>
        <w:t>Pictorial Puzzle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71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bbd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d6ea" stroked="f" o:allowincell="f" style="position:absolute;margin-left:0pt;margin-top:-3.05pt;width:481.85pt;height:2.95pt;mso-wrap-style:none;v-text-anchor:middle;mso-position-vertical:top">
                <v:fill o:detectmouseclick="t" type="solid" color2="#4429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Optimization Puzzle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095500" cy="248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5.5pt;mso-wrap-distance-left:7.05pt;mso-wrap-distance-right:7.05pt;mso-wrap-distance-top:0pt;mso-wrap-distance-bottom:0pt;margin-top:3.35pt;mso-position-vertical-relative:text;margin-left:1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/>
        <w:t>Place 12 pentominos below into the grid above, by using each of them at least once.</w:t>
        <w:br/>
        <w:t>Each row and column must have at least one pentomino unit and at least one empty cell.</w:t>
      </w:r>
    </w:p>
    <w:tbl>
      <w:tblPr>
        <w:tblW w:w="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br/>
        <w:t>To facilitate the checking of your solution, please use the pentominos with their own colours, as shown above.</w:t>
        <w:br/>
        <w:t xml:space="preserve">  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6"/>
        <w:gridCol w:w="1843"/>
        <w:gridCol w:w="316"/>
        <w:gridCol w:w="1843"/>
      </w:tblGrid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VALID PLACEMEN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VALID PLACEMENT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VALID PLACEMENT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095375" cy="1276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After finished the placement;</w:t>
        <w:br/>
        <w:t xml:space="preserve">Write a number into the empty cells whose at least one of the edges is neighbour with any pentomino. </w:t>
      </w:r>
      <w:r>
        <w:rPr>
          <w:rFonts w:cs="Tahoma" w:ascii="Tahoma" w:hAnsi="Tahoma"/>
          <w:bCs/>
          <w:sz w:val="20"/>
          <w:szCs w:val="20"/>
        </w:rPr>
        <w:t>This number is the total computed by moving in the four directions and counting the cells before you reach another blank cell, or a different pentomino, or the edge of the grid.</w:t>
      </w:r>
      <w:r>
        <w:rPr/>
        <w:br/>
        <w:t>(Analyze the sample solutions, carefully!)</w:t>
        <w:br/>
        <w:br/>
        <w:t>If four edges of a cell are empties, paint that cell black.</w:t>
        <w:br/>
        <w:br/>
      </w:r>
      <w:r>
        <w:rPr>
          <w:b/>
          <w:bCs/>
          <w:color w:val="000080"/>
        </w:rPr>
        <w:t xml:space="preserve">SCORE CALCULATION: </w:t>
      </w:r>
      <w:r>
        <w:rPr/>
        <w:br/>
        <w:t>Create new numbers, by using the numbers at a row: Write them side by side and in ascending order, to the side of the relevant rows.</w:t>
        <w:br/>
        <w:t xml:space="preserve">For example, </w:t>
        <w:br/>
        <w:t>if the numbers at a row are 4, 6, 3 and 2, then write 2346 to side of that row.</w:t>
        <w:br/>
        <w:t>Or if the numbers at a row are 5, 10, 3 and 7, then write 35710 to side of that row.</w:t>
        <w:br/>
        <w:br/>
        <w:t>After then, sum these numbers one under the other.</w:t>
        <w:br/>
        <w:t>For each of the black cells, divide this sum by 5, and find your real score.</w:t>
        <w:br/>
        <w:t>If, there is no black cell in the grid, multiply this sum by 5, and find your real score.</w:t>
        <w:br/>
        <w:t>(Analyze the sample score calculations, carefully!)</w:t>
        <w:br/>
        <w:br/>
      </w:r>
      <w:r>
        <w:rPr>
          <w:b/>
          <w:bCs/>
          <w:color w:val="000080"/>
        </w:rPr>
        <w:t>SAMPLE SCORE CALCULATIONS:</w:t>
      </w:r>
      <w:r>
        <w:rPr/>
        <w:br/>
        <w:t xml:space="preserve">  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5"/>
        <w:gridCol w:w="296"/>
        <w:gridCol w:w="296"/>
        <w:gridCol w:w="296"/>
        <w:gridCol w:w="296"/>
        <w:gridCol w:w="296"/>
        <w:gridCol w:w="296"/>
        <w:gridCol w:w="296"/>
        <w:gridCol w:w="296"/>
        <w:gridCol w:w="242"/>
        <w:gridCol w:w="334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6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= 991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/ 5 =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9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7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4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74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5 =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ORE: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4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5-23T23:59:00Z</dcterms:modified>
  <cp:revision>6</cp:revision>
  <dc:subject/>
  <dc:title> </dc:title>
</cp:coreProperties>
</file>