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CC0000"/>
          <w:sz w:val="27"/>
          <w:szCs w:val="27"/>
        </w:rPr>
        <w:t> </w:t>
      </w:r>
      <w:r>
        <w:rPr>
          <w:rFonts w:cs="Tahoma" w:ascii="Tahoma" w:hAnsi="Tahoma"/>
          <w:b/>
          <w:bCs/>
          <w:szCs w:val="20"/>
        </w:rPr>
        <w:t>Woche 10: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CC0000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  <w:t>Pictorial Puzzle</w:t>
      </w:r>
    </w:p>
    <w:tbl>
      <w:tblPr>
        <w:tblW w:w="2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(1-9)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2120" cy="22847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>Legen Sie die Ziffern (1 bis 9) in der Abbildung sind einige der Zellen, die nicht das rote Quadrat.</w:t>
        <w:br/>
        <w:t>Sie haben auf allen Ziffern (1 bis 9) einmal.</w:t>
        <w:br/>
        <w:t>Eine Zeile oder Spalte kann keine Ziffer. Es kann nicht nur eine Stelle in einer Zeile oder Spalte.</w:t>
        <w:br/>
        <w:t>So muss es die Zahlen mehr als eine Stelle an einer Zeile oder Spalte. (Oder keine Ziffer)</w:t>
        <w:br/>
        <w:t>Versuchen Sie, wie werden Sie die Ziffern durch die Analyse von zwei gelöst Beispiel unten.</w:t>
        <w:br/>
        <w:t>Als Antwort, geben Sie die Nummer, die mit dem Fragezeichen.</w:t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2125"/>
      </w:tblGrid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Beispiel.1</w:t>
            </w: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                 (1-7)</w:t>
            </w: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               Beispiel.2</w:t>
            </w: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           (1-8)</w:t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448050" cy="2076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15+411+817+472+876+193+894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       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117+412+713+155+456+751+184+488)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4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CC0000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  <w:t>Optimierung Puzzle</w:t>
      </w:r>
    </w:p>
    <w:tbl>
      <w:tblPr>
        <w:tblW w:w="4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egen Sie die Blöcke der Größe 1x3, horizontal und vertikal, in der Abbildung oben. </w:t>
        <w:br/>
        <w:t xml:space="preserve">Versuchen Sie, so viel wie ein langer Weg, dessen tickness ist 1 Zelle, zwischen den Blöcken. </w:t>
        <w:br/>
        <w:br/>
      </w:r>
      <w:r>
        <w:rPr>
          <w:rFonts w:cs="Tahoma" w:ascii="Tahoma" w:hAnsi="Tahoma"/>
          <w:b/>
          <w:bCs/>
          <w:color w:val="CC0000"/>
          <w:sz w:val="20"/>
          <w:szCs w:val="20"/>
        </w:rPr>
        <w:t xml:space="preserve">Die Regeln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1) Sie können eine beliebige Anzahl von Blöcken, jedoch, die horizontale und vertikale Anzahl der Blöcke zu gleich! </w:t>
        <w:br/>
        <w:t xml:space="preserve">2) Die Kanten der Blöcke bestehen aus 8 Einheiten. Mindestens einer von diesen 8 Einheiten zu berühren, auf den Weg den Sie erstellt haben. </w:t>
        <w:br/>
        <w:t xml:space="preserve">3) Der Weg Sie können sich nicht mit sich selbst und kann es berühren sich nur aus den Ecken. </w:t>
        <w:br/>
        <w:br/>
        <w:t>Bemale die Zellen, die nicht in den Weg, mit der schwarzen Farbe.</w:t>
        <w:br/>
        <w:t> </w:t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370"/>
        <w:gridCol w:w="1165"/>
      </w:tblGrid>
      <w:tr>
        <w:trPr/>
        <w:tc>
          <w:tcPr>
            <w:tcW w:w="10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INVALID</w:t>
              <w:br/>
              <w:t>(REGEL 1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INVALID</w:t>
              <w:br/>
              <w:t>(REGEL 2)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INVALID</w:t>
              <w:br/>
              <w:t>(REGEL 3)</w:t>
            </w:r>
          </w:p>
        </w:tc>
      </w:tr>
      <w:tr>
        <w:trPr/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000500" cy="141922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SCORE BERECHNUNGSWEISE: </w:t>
        <w:br/>
      </w:r>
      <w:r>
        <w:rPr>
          <w:rFonts w:cs="Arial" w:ascii="Arial" w:hAnsi="Arial"/>
          <w:sz w:val="20"/>
          <w:szCs w:val="20"/>
        </w:rPr>
        <w:t xml:space="preserve">Erstens, geben Sie einen numerischen Wert in den einzelnen Zellen der Pfad erstellt. </w:t>
        <w:br/>
        <w:t xml:space="preserve">Dieser Wert muss die Gesamtzahl der Zellen des benachbarten Block, dass Zellen, in diese Richtung. </w:t>
        <w:br/>
        <w:t xml:space="preserve">Wenn es kein Nachbar Block an vier Kanten einer Zelle, geben Sie "0" in die Zelle. </w:t>
        <w:br/>
        <w:t xml:space="preserve">Dann Summe aller numerischen Wert auf Ihrem Weg. </w:t>
        <w:br/>
        <w:t xml:space="preserve">Multiplizieren Sie diesen Wert mit der Anzahl der Blöcke, die Sie. </w:t>
        <w:br/>
        <w:t xml:space="preserve">Wenn Sie Ihren tatsächlichen Ergebnis, </w:t>
        <w:br/>
        <w:t xml:space="preserve">teilen diese Zahl durch die daraus resultierende Anzahl der schwarzen Zellen (wenn vorhanden). </w:t>
        <w:br/>
        <w:t xml:space="preserve">Wenn Sie ein geschlossener Pfad, Multiplizieren Sie Ihre Ergebnis um 3. </w:t>
        <w:br/>
        <w:t xml:space="preserve">Analysieren Sie das Ergebnis der Berechnungen Probenlösungen, sorgfältig! </w:t>
      </w:r>
      <w:r>
        <w:rPr>
          <w:rFonts w:cs="Arial" w:ascii="Arial" w:hAnsi="Arial"/>
          <w:b/>
          <w:bCs/>
          <w:color w:val="CC0000"/>
          <w:sz w:val="20"/>
          <w:szCs w:val="20"/>
        </w:rPr>
        <w:br/>
        <w:br/>
        <w:t> 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507"/>
        <w:gridCol w:w="1026"/>
      </w:tblGrid>
      <w:tr>
        <w:trPr/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Musterlösungen und Score Berechnungen:</w:t>
            </w:r>
          </w:p>
        </w:tc>
      </w:tr>
      <w:tr>
        <w:trPr/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91660" cy="1417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     </w:t>
            </w:r>
            <w:r>
              <w:rPr>
                <w:b/>
                <w:bCs/>
                <w:color w:val="000080"/>
                <w:sz w:val="20"/>
                <w:szCs w:val="20"/>
              </w:rPr>
              <w:t>38 x 6 / 3 = 7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              </w:t>
            </w:r>
            <w:r>
              <w:rPr>
                <w:b/>
                <w:bCs/>
                <w:color w:val="000080"/>
                <w:sz w:val="20"/>
                <w:szCs w:val="20"/>
              </w:rPr>
              <w:t>46 x 6 / 1 = 27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80"/>
                <w:sz w:val="20"/>
                <w:szCs w:val="20"/>
              </w:rPr>
              <w:t>41 x 6 x 3 = 738</w:t>
            </w:r>
          </w:p>
        </w:tc>
      </w:tr>
    </w:tbl>
    <w:p>
      <w:pPr>
        <w:pStyle w:val="NormalWeb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8"/>
      <w:type w:val="nextPage"/>
      <w:pgSz w:w="11906" w:h="16838"/>
      <w:pgMar w:left="426" w:right="1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0000"/>
          <w:sz w:val="28"/>
          <w:szCs w:val="28"/>
        </w:rPr>
        <w:t>http://www.turkzeka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rkzeka.com/zeka/cgf061g.asp?islem=ya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zek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24:00Z</dcterms:created>
  <dc:creator>29065</dc:creator>
  <dc:description/>
  <cp:keywords/>
  <dc:language>en-US</dc:language>
  <cp:lastModifiedBy>user</cp:lastModifiedBy>
  <cp:lastPrinted>2009-06-13T22:36:00Z</cp:lastPrinted>
  <dcterms:modified xsi:type="dcterms:W3CDTF">2009-07-19T19:28:00Z</dcterms:modified>
  <cp:revision>4</cp:revision>
  <dc:subject/>
  <dc:title> </dc:title>
</cp:coreProperties>
</file>