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Puzzle 1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Anzahl Placemen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tbl>
      <w:tblPr>
        <w:tblW w:w="46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939"/>
        <w:gridCol w:w="939"/>
        <w:gridCol w:w="939"/>
        <w:gridCol w:w="939"/>
      </w:tblGrid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08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048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75280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269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61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63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07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9514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895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Legen Sie die Zahlen über in das Netz eingespeist werden. </w:t>
        <w:br/>
        <w:t xml:space="preserve">Zahlen auf den Seiten des Gitters zeigen die Anzahl der Ziffern auf der jeweiligen Zeile oder Spalte. </w:t>
        <w:br/>
        <w:t xml:space="preserve">Nr. Ziffer wird in einer Zeile oder einer Spalte. </w:t>
        <w:br/>
        <w:t>Die Zahlen nicht einander berühren, auch diagonal.</w:t>
      </w:r>
    </w:p>
    <w:tbl>
      <w:tblPr>
        <w:tblW w:w="91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259"/>
        <w:gridCol w:w="41"/>
        <w:gridCol w:w="300"/>
        <w:gridCol w:w="300"/>
        <w:gridCol w:w="363"/>
        <w:gridCol w:w="300"/>
        <w:gridCol w:w="300"/>
        <w:gridCol w:w="300"/>
        <w:gridCol w:w="300"/>
        <w:gridCol w:w="300"/>
        <w:gridCol w:w="343"/>
        <w:gridCol w:w="343"/>
        <w:gridCol w:w="249"/>
        <w:gridCol w:w="95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Beispiel: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5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4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3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2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5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6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7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8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9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0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6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2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1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66699"/>
                <w:sz w:val="20"/>
                <w:szCs w:val="20"/>
              </w:rPr>
              <w:t>7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666699"/>
                <w:sz w:val="20"/>
                <w:szCs w:val="20"/>
              </w:rPr>
            </w:pPr>
            <w:r>
              <w:rPr>
                <w:rFonts w:cs="Arial" w:ascii="Arial" w:hAnsi="Arial"/>
                <w:color w:val="666699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17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9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78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82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172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309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6725</w:t>
            </w:r>
          </w:p>
        </w:tc>
        <w:tc>
          <w:tcPr>
            <w:tcW w:w="68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  <w:tc>
          <w:tcPr>
            <w:tcW w:w="6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25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439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t>Wenn die Antwort auf die nach den -6676 Beispiel ist, finden Sie die Antwort des Puzzles.</w:t>
        <w:br/>
        <w:t>(+39-9+172-3+78-17+5-6725+82-309+7-2+6)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4:23:00Z</dcterms:created>
  <dc:creator>29065</dc:creator>
  <dc:description/>
  <cp:keywords/>
  <dc:language>en-US</dc:language>
  <cp:lastModifiedBy>user</cp:lastModifiedBy>
  <cp:lastPrinted>2009-05-02T17:40:00Z</cp:lastPrinted>
  <dcterms:modified xsi:type="dcterms:W3CDTF">2009-05-02T14:41:00Z</dcterms:modified>
  <cp:revision>4</cp:revision>
  <dc:subject/>
  <dc:title> </dc:title>
</cp:coreProperties>
</file>