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CC0000"/>
          <w:sz w:val="20"/>
          <w:szCs w:val="20"/>
        </w:rPr>
        <w:t>Pictorial &amp; Optimierung Puzzles (Woche 4)</w:t>
      </w:r>
    </w:p>
    <w:p>
      <w:pPr>
        <w:pStyle w:val="Normal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CC0000"/>
          <w:sz w:val="27"/>
          <w:szCs w:val="27"/>
        </w:rPr>
        <w:t>Pictorial Puzzle</w:t>
        <w:br/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7719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8160"/>
                        </a:xfrm>
                        <a:prstGeom prst="rect">
                          <a:avLst/>
                        </a:prstGeom>
                        <a:solidFill>
                          <a:srgbClr val="bbd6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d6ea" stroked="f" o:allowincell="f" style="position:absolute;margin-left:0pt;margin-top:-3.05pt;width:481.85pt;height:2.95pt;mso-wrap-style:none;v-text-anchor:middle;mso-position-vertical:top">
                <v:fill o:detectmouseclick="t" type="solid" color2="#44291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CC0000"/>
          <w:sz w:val="20"/>
          <w:szCs w:val="20"/>
        </w:rPr>
      </w:pPr>
      <w:r>
        <w:rPr>
          <w:rFonts w:cs="Tahoma" w:ascii="Tahoma" w:hAnsi="Tahoma"/>
          <w:b/>
          <w:bCs/>
          <w:color w:val="CC0000"/>
          <w:sz w:val="20"/>
          <w:szCs w:val="20"/>
        </w:rPr>
        <w:t>Optimierung Puzzle</w:t>
      </w:r>
    </w:p>
    <w:tbl>
      <w:tblPr>
        <w:tblW w:w="3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Web"/>
        <w:jc w:val="center"/>
        <w:rPr/>
      </w:pPr>
      <w:r>
        <w:rPr/>
        <w:t xml:space="preserve">Platz 12 pentominos unten in das Netz vor, mit jedem von ihnen mindestens einmal. </w:t>
        <w:br/>
        <w:t>Jede Zeile und Spalte müssen mindestens eine Pentomino Einheit und mindestens eine leere Zelle.</w:t>
      </w:r>
    </w:p>
    <w:tbl>
      <w:tblPr>
        <w:tblW w:w="4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13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6A68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6A68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6A68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A6A68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6A68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br/>
        <w:t> </w:t>
      </w:r>
      <w:r>
        <w:rPr>
          <w:rFonts w:cs="Tahoma" w:ascii="Tahoma" w:hAnsi="Tahoma"/>
          <w:sz w:val="20"/>
          <w:szCs w:val="20"/>
        </w:rPr>
        <w:t>Zur Erleichterung der Überprüfung Ihrer Lösung, benutzen Sie bitte die pentominos mit eigenen Farben, wie oben gezeigt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16"/>
        <w:gridCol w:w="1843"/>
        <w:gridCol w:w="316"/>
        <w:gridCol w:w="1843"/>
      </w:tblGrid>
      <w:tr>
        <w:trPr>
          <w:trHeight w:val="2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INVALID PLACEMENT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INVALID PLACEMENT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GÜLTIG PLACEMENT</w:t>
            </w:r>
          </w:p>
        </w:tc>
      </w:tr>
      <w:tr>
        <w:trPr>
          <w:trHeight w:val="2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1095375" cy="1276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1095375" cy="1276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drawing>
                <wp:inline distT="0" distB="0" distL="0" distR="0">
                  <wp:extent cx="1095375" cy="1276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Nach Abschluss der Platzierung; Schreiben Sie eine Zahl in das leere Zellen, </w:t>
        <w:br/>
        <w:t xml:space="preserve">deren mindestens eine der Kanten ist Nachbar mit einem Pentomino. </w:t>
        <w:br/>
        <w:t xml:space="preserve">Diese Zahl muss die Summe der Anzahl der Zellen, deren Nachbar pentominos, in diese Richtung. </w:t>
        <w:br/>
        <w:t xml:space="preserve">(Analysieren Sie die Lösungen sorgfältig!) </w:t>
        <w:br/>
        <w:br/>
        <w:t xml:space="preserve">Wenn vier Kanten einer Zelle sind Leergut, Farbe schwarz, die Zelle. </w:t>
        <w:br/>
        <w:br/>
      </w:r>
      <w:r>
        <w:rPr>
          <w:b/>
          <w:bCs/>
          <w:color w:val="000080"/>
        </w:rPr>
        <w:t xml:space="preserve">SCORE BERECHNUNGSWEISE: </w:t>
      </w:r>
      <w:r>
        <w:rPr/>
        <w:br/>
        <w:t xml:space="preserve">Erstellen Sie eine neue Zahl, indem Sie die Zahlen in einer Zeile: Schreiben Sie Seite an Seite und in aufsteigender Reihenfolge, </w:t>
        <w:br/>
        <w:t xml:space="preserve">auf die Seite der entsprechenden Zeilen. </w:t>
        <w:br/>
        <w:t xml:space="preserve">Zum Beispiel, Wenn die Zahlen in einer Reihe sind 4, 6, 3 und 2, und schreiben Sie dann 2346 auf die Seite der Zeile. </w:t>
        <w:br/>
        <w:t xml:space="preserve">Oder wenn die Zahlen in einer Reihe sind 5, 10, 3 und 7, und schreiben Sie dann auf die Seite 35710 dieser Zeile. </w:t>
        <w:br/>
        <w:br/>
        <w:t xml:space="preserve">Danach, Summe dieser Zahlen im Rahmen der anderen. </w:t>
        <w:br/>
        <w:t xml:space="preserve">Für jede der schwarze Zellen, teilen diese Summe durch 5, und finden Sie Ihre tatsächliche Ergebnis. </w:t>
        <w:br/>
        <w:t xml:space="preserve">Wenn es keine schwarzen Zelle im Grid, Multiplizieren Sie diese Summe durch 5, und finden Sie Ihre tatsächliche Ergebnis. </w:t>
        <w:br/>
        <w:t xml:space="preserve">(Analysieren Sie die Probe des Gastes Berechnungen, genau!) </w:t>
        <w:br/>
        <w:br/>
      </w:r>
      <w:r>
        <w:rPr>
          <w:b/>
          <w:bCs/>
          <w:color w:val="000080"/>
        </w:rPr>
        <w:t>SAMPLE SCORE BERECHNUNGEN:</w:t>
      </w:r>
    </w:p>
    <w:tbl>
      <w:tblPr>
        <w:tblW w:w="5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35"/>
        <w:gridCol w:w="296"/>
        <w:gridCol w:w="296"/>
        <w:gridCol w:w="296"/>
        <w:gridCol w:w="296"/>
        <w:gridCol w:w="296"/>
        <w:gridCol w:w="296"/>
        <w:gridCol w:w="296"/>
        <w:gridCol w:w="296"/>
        <w:gridCol w:w="242"/>
        <w:gridCol w:w="334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trHeight w:val="28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4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6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6</w:t>
            </w:r>
          </w:p>
        </w:tc>
        <w:tc>
          <w:tcPr>
            <w:tcW w:w="20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5 = 991</w:t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20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5 / 5 = 20</w:t>
            </w:r>
          </w:p>
        </w:tc>
      </w:tr>
      <w:tr>
        <w:trPr>
          <w:trHeight w:val="28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CORE: 99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CORE: 20</w:t>
            </w:r>
          </w:p>
        </w:tc>
      </w:tr>
      <w:tr>
        <w:trPr>
          <w:trHeight w:val="28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 </w:t>
      </w:r>
    </w:p>
    <w:tbl>
      <w:tblPr>
        <w:tblW w:w="2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357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trHeight w:val="28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45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74</w:t>
            </w:r>
          </w:p>
        </w:tc>
        <w:tc>
          <w:tcPr>
            <w:tcW w:w="20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 5 = 169370</w:t>
            </w:r>
          </w:p>
        </w:tc>
      </w:tr>
      <w:tr>
        <w:trPr>
          <w:trHeight w:val="28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CORE: 169370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  <w:p>
    <w:pPr>
      <w:pStyle w:val="Normal"/>
      <w:jc w:val="right"/>
      <w:rPr>
        <w:color w:val="FF0000"/>
      </w:rPr>
    </w:pPr>
    <w:r>
      <w:rPr>
        <w:color w:val="FF0000"/>
        <w:sz w:val="28"/>
        <w:szCs w:val="28"/>
      </w:rPr>
      <w:t>http://www.turkzeka.com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6117590" cy="74358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54:00Z</dcterms:created>
  <dc:creator>29065</dc:creator>
  <dc:description/>
  <cp:keywords/>
  <dc:language>en-US</dc:language>
  <cp:lastModifiedBy>user</cp:lastModifiedBy>
  <cp:lastPrinted>2009-05-16T17:31:00Z</cp:lastPrinted>
  <dcterms:modified xsi:type="dcterms:W3CDTF">2009-05-23T05:03:00Z</dcterms:modified>
  <cp:revision>3</cp:revision>
  <dc:subject/>
  <dc:title> </dc:title>
</cp:coreProperties>
</file>