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Puzzle 5: </w:t>
            </w: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Ärgerlich Nonogramme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den Sie heraus, die Zahl, auf die wir ausblenden, indem scribbling einige Zellen an der Plattfor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"/>
              <w:gridCol w:w="275"/>
              <w:gridCol w:w="333"/>
              <w:gridCol w:w="332"/>
              <w:gridCol w:w="332"/>
              <w:gridCol w:w="332"/>
              <w:gridCol w:w="332"/>
              <w:gridCol w:w="356"/>
              <w:gridCol w:w="316"/>
              <w:gridCol w:w="336"/>
              <w:gridCol w:w="336"/>
              <w:gridCol w:w="356"/>
              <w:gridCol w:w="336"/>
              <w:gridCol w:w="336"/>
              <w:gridCol w:w="336"/>
              <w:gridCol w:w="336"/>
              <w:gridCol w:w="288"/>
              <w:gridCol w:w="322"/>
              <w:gridCol w:w="322"/>
              <w:gridCol w:w="322"/>
              <w:gridCol w:w="322"/>
              <w:gridCol w:w="322"/>
              <w:gridCol w:w="316"/>
              <w:gridCol w:w="316"/>
              <w:gridCol w:w="316"/>
              <w:gridCol w:w="316"/>
              <w:gridCol w:w="356"/>
              <w:gridCol w:w="316"/>
            </w:tblGrid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936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Beispiel puzzle: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1898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 xml:space="preserve">Beispiel-Lösung: 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300DFF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00DFF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2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5F5F5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  <w:right w:val="single" w:sz="4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A5A5A5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lef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3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22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16" w:type="dxa"/>
                  <w:tcBorders>
                    <w:bottom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5930"/>
      </w:tblGrid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 Zellen mit dem schwarzen Punkt eine der 4-Zellen des Platzes Clustern zu gekritzelt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ämlich, die jede Zelle mit schwarzen Punkt ist, gehören zu einem anderen Cluster-Platz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se Platz Cluster kann mindestens 2x2 Größen. (Oder mehr, etc. 3x3, ...)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se Platz Cluster kann neben einander, aber nie überschreiben sich gegenseitig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r schwarze Zahlen (in äußerster Randlage) zeigen an, wie viele Cluster-Stück auf der entsprechenden Zeile oder Spalte sind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er, für Sie zu finden und diesen Platz scribble Cluster, reicht nicht aus, werden die verborgenen Bild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über hinaus gibt es die anderen Zellen haben Sie kritzeln. Aber nicht dieser Zellen können nicht in ein Quadrat Cluster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nn Sie diese, werden Sie die Nutzung der roten und blauen Zahlen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 roten Zahlen zeigen die Anzahl der Zellen der längsten Zelle (n), die ist / sind, gekritzelt auf dieser Zeile oder Spalte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 riesige zu der blauen Zahlen (an der Spitze und auf der linken Seite) zeigen die Gesamtzahl der weißen (leeren) Zellen in dieser Zeile oder Spalte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se weißen Zellen sind die Zellen müssen Sie leer lassen. (nicht gekritzelt)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 kleinen sind von der blauen Zahlen zeigen an, wie viele (n) ist / sind, die mit diesen leeren (weißen) Zellen in dieser Zeile oder Spalte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Lösen Sie das Puzzle unten, durch die Analyse am Beispiel Rätsel und die Lösung über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hre Antwort muss durch "0" und "1". Wenn Sie der Festlegung dieser Zahl, werden Sie sich mit den Zellen, die mit der roten Linie. 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rwenden Sie "0" für die leeren Zellen, verwenden Sie "1" für die Zellen gekritzelt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s Antwort, geben Sie den 15-Nummern auf die Richtung gezeigt, von oben nach unten, einer nach dem anderen, ohne Raum.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e Antwort des Beispiels Lösung mus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11111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982085" cy="384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93"/>
        <w:gridCol w:w="260"/>
        <w:gridCol w:w="260"/>
        <w:gridCol w:w="260"/>
        <w:gridCol w:w="260"/>
        <w:gridCol w:w="260"/>
        <w:gridCol w:w="260"/>
        <w:gridCol w:w="260"/>
        <w:gridCol w:w="260"/>
        <w:gridCol w:w="291"/>
        <w:gridCol w:w="259"/>
        <w:gridCol w:w="259"/>
        <w:gridCol w:w="259"/>
        <w:gridCol w:w="259"/>
        <w:gridCol w:w="5363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  <w:gridCol w:w="259"/>
      </w:tblGrid>
      <w:tr>
        <w:trPr>
          <w:trHeight w:val="300" w:hRule="atLeast"/>
        </w:trPr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ttp://www.turkzeka.com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15:00Z</dcterms:created>
  <dc:creator>29065</dc:creator>
  <dc:description/>
  <cp:keywords/>
  <dc:language>en-US</dc:language>
  <cp:lastModifiedBy>user</cp:lastModifiedBy>
  <cp:lastPrinted>2009-05-16T17:31:00Z</cp:lastPrinted>
  <dcterms:modified xsi:type="dcterms:W3CDTF">2009-06-06T20:15:00Z</dcterms:modified>
  <cp:revision>2</cp:revision>
  <dc:subject/>
  <dc:title> </dc:title>
</cp:coreProperties>
</file>