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>Woche 7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  <w:t>Pictorial Puzzle</w:t>
        <w:br/>
        <w:t> </w:t>
        <w:br/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5245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  <w:t> </w:t>
        <w:br/>
        <w:t> </w:t>
        <w:br/>
        <w:t> </w:t>
      </w:r>
      <w:r>
        <w:rPr>
          <w:rFonts w:cs="Tahoma" w:ascii="Tahoma" w:hAnsi="Tahoma"/>
          <w:b/>
          <w:bCs/>
          <w:color w:val="333399"/>
          <w:sz w:val="27"/>
          <w:szCs w:val="27"/>
        </w:rPr>
        <w:t>CLUE:</w:t>
        <w:br/>
        <w:t> </w:t>
      </w:r>
      <w:r>
        <w:rPr>
          <w:rFonts w:cs="Tahoma" w:ascii="Tahoma" w:hAnsi="Tahoma"/>
          <w:sz w:val="15"/>
          <w:szCs w:val="15"/>
        </w:rPr>
        <w:br/>
        <w:t> 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010410" cy="86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  <w:t>Optimierung Puzzle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2858135" cy="275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  <w:t xml:space="preserve">Erstellen Sie die Ketten in verschiedenen Farben, durch die Malerei der Waben auf der Plattform vor. </w:t>
        <w:br/>
        <w:br/>
        <w:t>Verschiedene Ketten können einander berühren, sondern eine Kette kann nicht auf sich.</w:t>
      </w:r>
    </w:p>
    <w:tbl>
      <w:tblPr>
        <w:tblW w:w="1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2206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t>GÜLTIG KETTEN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INVALID KETTEN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1617980" cy="1513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drawing>
                <wp:inline distT="0" distB="0" distL="0" distR="0">
                  <wp:extent cx="1609725" cy="1494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/>
        <w:t xml:space="preserve">Geben Sie die gleiche Anzahl in der ersten und der letzten Waben der Ketten Sie erstellen. Diese Zahl muss Gesamtzahl der Kämme in dieser Kette. </w:t>
        <w:br/>
        <w:t xml:space="preserve">Nämlich, zum Beispiel Typ 5 in der ersten und der letzten Waben der Kette, die besteht aus 5 Waben. </w:t>
        <w:br/>
      </w:r>
      <w:r>
        <w:rPr>
          <w:b/>
          <w:bCs/>
          <w:color w:val="000080"/>
        </w:rPr>
        <w:t xml:space="preserve">REGELN: </w:t>
      </w:r>
      <w:r>
        <w:rPr/>
        <w:br/>
        <w:t xml:space="preserve">1) Der erste oder die letzte honeycomb einer Kette kann nicht auf den ersten oder den letzten honeycomb einer anderen Kette. </w:t>
        <w:br/>
        <w:t xml:space="preserve">2) Der erste und der letzte honeycomb einer Kette kann nicht auf die gleiche Richtung. </w:t>
        <w:br/>
        <w:t xml:space="preserve">Es gibt 3 Richtungen, die Ausweitung auf die Kanten (nicht Ecken) von einer sechseckigen Wabe auf die Plattform vor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885825" cy="732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/>
        <w:t xml:space="preserve">3) Es kann mehr als eine Kette, die gleiche Anzahl von Bienenwabe. Aber, die gleiche Nummer nicht auf der gleichen Richtungen. </w:t>
        <w:br/>
        <w:t xml:space="preserve">4) Die ungültige Ketten und gültig, aber die, die als gegen die Regeln, nicht zur Ungültigkeit Lösung. Alle Waben </w:t>
        <w:br/>
        <w:t>die Schaffung dieser Ketten ist als eine leere Wabe auf dem Ergebnis der Berechnung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8000"/>
          <w:sz w:val="20"/>
          <w:szCs w:val="20"/>
        </w:rPr>
        <w:t>RICHTIGE LÖSUNGEN: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drawing>
          <wp:inline distT="0" distB="0" distL="0" distR="0">
            <wp:extent cx="5058410" cy="150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ALSCHE LÖSUNGEN:</w:t>
      </w:r>
    </w:p>
    <w:tbl>
      <w:tblPr>
        <w:tblW w:w="2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656"/>
        <w:gridCol w:w="1667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REGEL</w:t>
            </w:r>
            <w:r>
              <w:rPr>
                <w:b/>
                <w:bCs/>
                <w:color w:val="333399"/>
                <w:sz w:val="20"/>
                <w:szCs w:val="20"/>
              </w:rPr>
              <w:t xml:space="preserve"> 1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REGEL</w:t>
            </w:r>
            <w:r>
              <w:rPr>
                <w:b/>
                <w:bCs/>
                <w:color w:val="333399"/>
                <w:sz w:val="20"/>
                <w:szCs w:val="20"/>
              </w:rPr>
              <w:t xml:space="preserve"> 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REGEL</w:t>
            </w:r>
            <w:r>
              <w:rPr>
                <w:b/>
                <w:bCs/>
                <w:color w:val="333399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49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046980" cy="1505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 xml:space="preserve">SCORE BERECHNUNGSWEISE: </w:t>
      </w:r>
      <w:r>
        <w:rPr>
          <w:rFonts w:cs="Tahoma" w:ascii="Tahoma" w:hAnsi="Tahoma"/>
          <w:sz w:val="20"/>
          <w:szCs w:val="20"/>
        </w:rPr>
        <w:br/>
        <w:t xml:space="preserve">Erstens, multiplizieren Anzahl der Waben von allen Ketten, die gültig und richtig, mit jedem anderen. Dann teilen </w:t>
        <w:br/>
        <w:t xml:space="preserve">es durch die Gesamtzahl der leeren Wabe. Dies wird Ihre Punktzahl. </w:t>
        <w:br/>
      </w:r>
      <w:r>
        <w:rPr>
          <w:rFonts w:cs="Tahoma" w:ascii="Tahoma" w:hAnsi="Tahoma"/>
          <w:b/>
          <w:bCs/>
          <w:sz w:val="20"/>
          <w:szCs w:val="20"/>
        </w:rPr>
        <w:t xml:space="preserve">ACHTUNG! </w:t>
      </w:r>
      <w:r>
        <w:rPr>
          <w:rFonts w:cs="Tahoma" w:ascii="Tahoma" w:hAnsi="Tahoma"/>
          <w:sz w:val="20"/>
          <w:szCs w:val="20"/>
        </w:rPr>
        <w:t xml:space="preserve">Alle Waben der alle ungültig und falsch, die Ketten müssen akzeptiert werden, da leere Waben. </w:t>
        <w:br/>
        <w:t xml:space="preserve">(Wenn es eine ungültige Platzierung in einer Kette, wird es ungültig Kette) </w:t>
        <w:br/>
        <w:br/>
        <w:t xml:space="preserve">Im Fall, dass Ihre Lösung richtig ist, wenn Sie Erfolg zu verlassen keine leeren Waben auf der Plattform, Multiplizieren Sie Ihre Partitur von 3 und Geben Sie es als Antwort auf Ihre Frage. </w:t>
        <w:br/>
        <w:t xml:space="preserve">Review Probe Ergebnis Berechnungen, sorgfältig.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MPLE SCORE BERECHNUNGEN:</w:t>
      </w:r>
    </w:p>
    <w:tbl>
      <w:tblPr>
        <w:tblW w:w="2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1594"/>
        <w:gridCol w:w="1798"/>
      </w:tblGrid>
      <w:tr>
        <w:trPr/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038725" cy="1494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x5x5x3x10/1 = 9750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  <w:t>SCORE</w:t>
            </w:r>
            <w:r>
              <w:rPr>
                <w:b/>
                <w:bCs/>
                <w:sz w:val="20"/>
                <w:szCs w:val="20"/>
              </w:rPr>
              <w:t xml:space="preserve"> = 975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x9x4x5x3/2 = 3780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  <w:t>SCORE</w:t>
            </w:r>
            <w:r>
              <w:rPr>
                <w:b/>
                <w:bCs/>
                <w:sz w:val="20"/>
                <w:szCs w:val="20"/>
              </w:rPr>
              <w:t xml:space="preserve"> = 378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X10X8X5X4/3 = 3733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  <w:t>SCORE</w:t>
            </w:r>
            <w:r>
              <w:rPr>
                <w:b/>
                <w:bCs/>
                <w:sz w:val="20"/>
                <w:szCs w:val="20"/>
              </w:rPr>
              <w:t xml:space="preserve"> = 37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058410" cy="1505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841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x3x5/22 = 4.8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  <w:t>SCORE</w:t>
            </w:r>
            <w:r>
              <w:rPr>
                <w:b/>
                <w:bCs/>
                <w:sz w:val="20"/>
                <w:szCs w:val="20"/>
              </w:rPr>
              <w:t xml:space="preserve"> = 4.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x5x4x3/11 = 76.4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  <w:t>SCORE</w:t>
            </w:r>
            <w:r>
              <w:rPr>
                <w:b/>
                <w:bCs/>
                <w:sz w:val="20"/>
                <w:szCs w:val="20"/>
              </w:rPr>
              <w:t xml:space="preserve"> = 76.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x8x7/12 = 46.6</w:t>
            </w:r>
            <w:r>
              <w:rPr>
                <w:b/>
                <w:bCs/>
                <w:color w:val="FF0000"/>
                <w:sz w:val="20"/>
                <w:szCs w:val="20"/>
              </w:rPr>
              <w:br/>
              <w:t>SCORE</w:t>
            </w:r>
            <w:r>
              <w:rPr>
                <w:b/>
                <w:bCs/>
                <w:sz w:val="20"/>
                <w:szCs w:val="20"/>
              </w:rPr>
              <w:t xml:space="preserve"> = 46.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93"/>
        <w:gridCol w:w="260"/>
        <w:gridCol w:w="260"/>
        <w:gridCol w:w="260"/>
        <w:gridCol w:w="260"/>
        <w:gridCol w:w="260"/>
        <w:gridCol w:w="260"/>
        <w:gridCol w:w="260"/>
        <w:gridCol w:w="260"/>
        <w:gridCol w:w="291"/>
        <w:gridCol w:w="259"/>
        <w:gridCol w:w="259"/>
        <w:gridCol w:w="259"/>
        <w:gridCol w:w="259"/>
        <w:gridCol w:w="5363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300" w:hRule="atLeast"/>
        </w:trPr>
        <w:tc>
          <w:tcPr>
            <w:tcW w:w="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tp://www.turkzeka.com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426" w:right="140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35:00Z</dcterms:created>
  <dc:creator>29065</dc:creator>
  <dc:description/>
  <cp:keywords/>
  <dc:language>en-US</dc:language>
  <cp:lastModifiedBy>user</cp:lastModifiedBy>
  <cp:lastPrinted>2009-06-13T22:36:00Z</cp:lastPrinted>
  <dcterms:modified xsi:type="dcterms:W3CDTF">2009-06-20T12:56:00Z</dcterms:modified>
  <cp:revision>3</cp:revision>
  <dc:subject/>
  <dc:title> </dc:title>
</cp:coreProperties>
</file>