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oru 4:</w:t>
      </w:r>
      <w:r>
        <w:rPr>
          <w:b/>
        </w:rPr>
        <w:t xml:space="preserve"> Pictorial &amp; Optimizayon Soruları (4.Hafta)</w:t>
      </w:r>
      <w:r>
        <w:rPr/>
        <w:br/>
        <w:t>                                               </w:t>
        <w:br/>
      </w:r>
      <w:r>
        <w:rPr>
          <w:rFonts w:cs="Tahoma" w:ascii="Tahoma" w:hAnsi="Tahoma"/>
          <w:b/>
          <w:bCs/>
          <w:color w:val="CC0000"/>
          <w:sz w:val="27"/>
          <w:szCs w:val="27"/>
        </w:rPr>
        <w:t>Pictorial Puzzle</w:t>
      </w:r>
    </w:p>
    <w:p>
      <w:pPr>
        <w:pStyle w:val="NormalWeb"/>
        <w:jc w:val="center"/>
        <w:rPr>
          <w:rFonts w:ascii="Tahoma" w:hAnsi="Tahoma" w:cs="Tahoma"/>
        </w:rPr>
      </w:pPr>
      <w:r>
        <w:rPr>
          <w:sz w:val="20"/>
          <w:szCs w:val="20"/>
        </w:rPr>
        <w:drawing>
          <wp:inline distT="0" distB="0" distL="0" distR="0">
            <wp:extent cx="37719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bbd6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bd6ea" stroked="f" o:allowincell="f" style="position:absolute;margin-left:0pt;margin-top:-3.05pt;width:481.85pt;height:2.95pt;mso-wrap-style:none;v-text-anchor:middle;mso-position-vertical:top">
                <v:fill o:detectmouseclick="t" type="solid" color2="#4429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CC0000"/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>Optimizasyon Sorusu</w:t>
      </w:r>
    </w:p>
    <w:tbl>
      <w:tblPr>
        <w:tblW w:w="3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Web"/>
        <w:jc w:val="center"/>
        <w:rPr/>
      </w:pPr>
      <w:r>
        <w:rPr/>
        <w:t xml:space="preserve">Aşağıdaki 12 pentominoyu, yukarıdaki platforma, her birini en az bir kez kullanmak, </w:t>
        <w:br/>
        <w:t xml:space="preserve">her kolon ve her satıra en az bir pentomino hücresi koymak ve </w:t>
        <w:br/>
        <w:t xml:space="preserve">en az bir boş kare bırakmak koşuluyla, istediğiniz şekilde yerleştirin. </w:t>
      </w:r>
    </w:p>
    <w:tbl>
      <w:tblPr>
        <w:tblW w:w="47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A6A68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13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pacing w:lineRule="atLeast" w:line="13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Çözümünüzün kontrolünü kolaylaştırmak için, lütfen pentominoları yukarıda gösterildiği gibi kendi renkleriyle kullanın.</w:t>
      </w:r>
    </w:p>
    <w:p>
      <w:pPr>
        <w:pStyle w:val="Normal"/>
        <w:spacing w:before="280" w:after="280"/>
        <w:jc w:val="center"/>
        <w:rPr/>
      </w:pPr>
      <w:r>
        <w:rPr/>
        <w:br/>
        <w:t xml:space="preserve">  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16"/>
        <w:gridCol w:w="1843"/>
        <w:gridCol w:w="316"/>
        <w:gridCol w:w="1843"/>
      </w:tblGrid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EÇERSİZ YERLEŞİM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GEÇERSİZ YERLEŞİM</w:t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6"/>
              </w:rPr>
              <w:t>GEÇERLİ YERLEŞİM</w:t>
            </w:r>
          </w:p>
        </w:tc>
      </w:tr>
      <w:tr>
        <w:trPr>
          <w:trHeight w:val="285" w:hRule="atLeast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drawing>
                <wp:inline distT="0" distB="0" distL="0" distR="0">
                  <wp:extent cx="1095375" cy="1276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drawing>
                <wp:inline distT="0" distB="0" distL="0" distR="0">
                  <wp:extent cx="1095375" cy="1276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20"/>
                <w:szCs w:val="20"/>
              </w:rPr>
              <w:drawing>
                <wp:inline distT="0" distB="0" distL="0" distR="0">
                  <wp:extent cx="1095375" cy="1276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Yerleştirmeyi bitirdikten sonra; </w:t>
        <w:br/>
        <w:t xml:space="preserve">Dört kenarından en az bir tanesi herhangi bir pentominoya komşu olan boş karelere birer sayısal değer yazın. </w:t>
        <w:br/>
        <w:t xml:space="preserve">Bu sayısal değer; komşu olduğu pentominoların, o yöndeki hücre sayılarının toplamı olmalıdır. </w:t>
        <w:br/>
        <w:t>(Örnek çözümleri dikkatle inceleyin!)</w:t>
        <w:br/>
        <w:br/>
        <w:t>Dört kenarı da boş olan kareleri ise siyaha boyayın.</w:t>
        <w:br/>
        <w:br/>
      </w:r>
      <w:r>
        <w:rPr>
          <w:b/>
          <w:bCs/>
          <w:color w:val="000080"/>
        </w:rPr>
        <w:t>SKOR HESABI :</w:t>
      </w:r>
      <w:r>
        <w:rPr/>
        <w:t xml:space="preserve"> Her satırın yanına; o satırdaki sayıları, küçükten büyüğe doğru sırayla yazarak yeni birer sayı oluşturun.</w:t>
        <w:br/>
        <w:t>Örneğin; satırdaki sayılar 4, 6, 3, ve 2 ise, 2346, ya da satırdaki sayılar 5, 10, 3 ve 7 ise 35710 yazın.</w:t>
        <w:br/>
        <w:t xml:space="preserve">Sonra bu sayıları alt alta toplayın. </w:t>
        <w:br/>
        <w:br/>
        <w:t>Platformdaki siyah karelerin herbiri için, bulduğunuz toplamı 5' e bölerek gerçek skorunuzu bulun.</w:t>
        <w:br/>
        <w:br/>
        <w:t xml:space="preserve">Eğer, platformda hiç siyah kare olmaması başarısını gösterirseniz, bulduğunuz toplamı 5 ile çarparak gerçek skorunuzu bulun. </w:t>
        <w:br/>
        <w:t>(Örnek skor hesaplarını dikkatle inceleyin!)</w:t>
        <w:br/>
      </w:r>
      <w:r>
        <w:rPr>
          <w:rFonts w:cs="Tahoma" w:ascii="Tahoma" w:hAnsi="Tahoma"/>
          <w:b/>
          <w:bCs/>
          <w:color w:val="0000FF"/>
          <w:sz w:val="20"/>
          <w:szCs w:val="20"/>
        </w:rPr>
        <w:drawing>
          <wp:inline distT="0" distB="0" distL="0" distR="0">
            <wp:extent cx="19050" cy="7620"/>
            <wp:effectExtent l="0" t="0" r="0" b="0"/>
            <wp:docPr id="6" name="Image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  <w:bCs/>
          <w:color w:val="000080"/>
        </w:rPr>
        <w:t>SKOR HESABI ÖRNEKLERİ:</w:t>
      </w:r>
    </w:p>
    <w:tbl>
      <w:tblPr>
        <w:tblW w:w="5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35"/>
        <w:gridCol w:w="296"/>
        <w:gridCol w:w="296"/>
        <w:gridCol w:w="296"/>
        <w:gridCol w:w="296"/>
        <w:gridCol w:w="296"/>
        <w:gridCol w:w="296"/>
        <w:gridCol w:w="296"/>
        <w:gridCol w:w="296"/>
        <w:gridCol w:w="242"/>
        <w:gridCol w:w="334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6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5 = 991</w:t>
            </w:r>
          </w:p>
        </w:tc>
        <w:tc>
          <w:tcPr>
            <w:tcW w:w="8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5 / 5 = 20</w:t>
            </w:r>
          </w:p>
        </w:tc>
      </w:tr>
      <w:tr>
        <w:trPr>
          <w:trHeight w:val="28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KOR: 991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KOR: 20</w:t>
            </w:r>
          </w:p>
        </w:tc>
      </w:tr>
      <w:tr>
        <w:trPr>
          <w:trHeight w:val="28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/>
      </w:r>
    </w:p>
    <w:tbl>
      <w:tblPr>
        <w:tblW w:w="2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357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34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74</w:t>
            </w:r>
          </w:p>
        </w:tc>
        <w:tc>
          <w:tcPr>
            <w:tcW w:w="207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5 = 169370</w:t>
            </w:r>
          </w:p>
        </w:tc>
      </w:tr>
      <w:tr>
        <w:trPr>
          <w:trHeight w:val="28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KOR: 169370</w:t>
            </w:r>
          </w:p>
        </w:tc>
      </w:tr>
      <w:tr>
        <w:trPr>
          <w:trHeight w:val="285" w:hRule="atLeast"/>
        </w:trPr>
        <w:tc>
          <w:tcPr>
            <w:tcW w:w="2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turkzeka.com/zeka/cgf061t_opt.asp?islem=ya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2:10:00Z</dcterms:created>
  <dc:creator>29065</dc:creator>
  <dc:description/>
  <cp:keywords/>
  <dc:language>en-US</dc:language>
  <cp:lastModifiedBy>user</cp:lastModifiedBy>
  <cp:lastPrinted>2009-05-21T15:27:00Z</cp:lastPrinted>
  <dcterms:modified xsi:type="dcterms:W3CDTF">2009-05-23T05:09:00Z</dcterms:modified>
  <cp:revision>5</cp:revision>
  <dc:subject/>
  <dc:title> </dc:title>
</cp:coreProperties>
</file>