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oru 5:</w:t>
      </w:r>
      <w:r>
        <w:rPr>
          <w:b/>
        </w:rPr>
        <w:t xml:space="preserve"> Çıldırtan Kare Karalamaca</w:t>
      </w: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latformdaki bazı hücreleri karalayarak, gizlediğimiz şekli ortaya çıkartın.</w:t>
      </w:r>
      <w:r>
        <w:rPr/>
        <w:t>                                               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72"/>
        <w:gridCol w:w="331"/>
        <w:gridCol w:w="331"/>
        <w:gridCol w:w="331"/>
        <w:gridCol w:w="331"/>
        <w:gridCol w:w="332"/>
        <w:gridCol w:w="352"/>
        <w:gridCol w:w="312"/>
        <w:gridCol w:w="332"/>
        <w:gridCol w:w="332"/>
        <w:gridCol w:w="352"/>
        <w:gridCol w:w="332"/>
        <w:gridCol w:w="332"/>
        <w:gridCol w:w="332"/>
        <w:gridCol w:w="332"/>
        <w:gridCol w:w="284"/>
        <w:gridCol w:w="318"/>
        <w:gridCol w:w="318"/>
        <w:gridCol w:w="318"/>
        <w:gridCol w:w="318"/>
        <w:gridCol w:w="318"/>
        <w:gridCol w:w="312"/>
        <w:gridCol w:w="312"/>
        <w:gridCol w:w="312"/>
        <w:gridCol w:w="312"/>
        <w:gridCol w:w="352"/>
        <w:gridCol w:w="312"/>
      </w:tblGrid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ÖRNEK SORU: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18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ÖRNEK ÇÖZÜM: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0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5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76" w:type="dxa"/>
        <w:jc w:val="left"/>
        <w:tblInd w:w="3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7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90"/>
        <w:gridCol w:w="508"/>
        <w:gridCol w:w="302"/>
        <w:gridCol w:w="954"/>
        <w:gridCol w:w="366"/>
        <w:gridCol w:w="366"/>
        <w:gridCol w:w="366"/>
        <w:gridCol w:w="366"/>
        <w:gridCol w:w="503"/>
        <w:gridCol w:w="366"/>
        <w:gridCol w:w="366"/>
        <w:gridCol w:w="366"/>
        <w:gridCol w:w="500"/>
        <w:gridCol w:w="366"/>
        <w:gridCol w:w="366"/>
        <w:gridCol w:w="366"/>
        <w:gridCol w:w="366"/>
        <w:gridCol w:w="490"/>
        <w:gridCol w:w="560"/>
        <w:gridCol w:w="405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316"/>
        <w:gridCol w:w="300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yah noktalı hücreler, karalanması gereken kare kümelerinin 4 adet köşe hücrelerinden bir tanesini göstermektedir.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i, her siyah noktalı hücre, ayrı bir kare kümesine aittir.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 kare kümeler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en a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x2 ebatlarında olabilir.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 kare kümeleri birbirlerine bitişik olabilirler, ama birbirinin üstüne binemezler.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8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 dıştaki siyah sayılar; ilgili sütun ya da kolonda, kaç küme parçası olduğunu gösteriyor.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cak; bu kare kümelerini bulup karalamanız, gizli şeklin oluşmasına yetmiyor.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 kümelerin dışında, karalamanız gereken başka hücreler de var ama bu hücrelerin hiçbiri bir kare kümesi oluşturamıyor.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nları bulabilmeniz için, kırmızı ve mavi renkli sayılardan yararlanacaksınız.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4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ırmızı sayılar, o sütun ya da satırdaki karalanmış hücre gruplarının en uzununun ya da en uzun olanlarının hücre sayısını </w:t>
              <w:br/>
              <w:t>gösteriyor.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6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vi sayıların iri olanları, ( yani, üstte ya da solda olanları ) o satır ya da sütundaki 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karalanmamas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ereken (boş) hücreleri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plam sayısını,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k olanları ise; bunların o satır ya da sütunda kaç grup oluşturduğunu gösteriyor.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rnek soruyu ve çözümünü dikkatle inceleyerek, aşağıdaki soruyu çözünüz.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4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vap olarak, kırmızı çizgiyle belirtilen doğrultudaki 15 hücrenin rengini, karalanmamış olanlar 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lanmış olanlar 1 olacak şekilde, yukarıdan aşağıya doğru, peş peşe, aralık vermeden yazınız.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Örnek çözümün cevabı;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11111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lmalıd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47:00Z</dcterms:created>
  <dc:creator>29065</dc:creator>
  <dc:description/>
  <cp:keywords/>
  <dc:language>en-US</dc:language>
  <cp:lastModifiedBy>user</cp:lastModifiedBy>
  <cp:lastPrinted>2009-06-06T22:48:00Z</cp:lastPrinted>
  <dcterms:modified xsi:type="dcterms:W3CDTF">2009-06-06T20:00:00Z</dcterms:modified>
  <cp:revision>4</cp:revision>
  <dc:subject/>
  <dc:title> </dc:title>
</cp:coreProperties>
</file>