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Web"/>
        <w:rPr>
          <w:sz w:val="20"/>
          <w:szCs w:val="2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oru 5:</w:t>
      </w:r>
      <w:r>
        <w:rPr>
          <w:b/>
        </w:rPr>
        <w:t xml:space="preserve"> Anagramla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r kelime ya da kelime grubundaki harflerin yeri değiştirilerek elde edilen kelime ya da kelime gruplarına anagram denir. </w:t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Örnekler: </w:t>
      </w:r>
      <w:r>
        <w:rPr>
          <w:rFonts w:cs="Arial" w:ascii="Arial" w:hAnsi="Arial"/>
          <w:color w:val="000000"/>
          <w:sz w:val="20"/>
          <w:szCs w:val="20"/>
        </w:rPr>
        <w:t>Bitkisel = Bisiklet, Müşterek = Şükretme, Şımarık = Karışım, Bakire = Rakibe</w:t>
        <w:br/>
        <w:br/>
        <w:t>İlk olarak, soldaki 12 anagramı çözüp, ipuçları yardımıyla gizli ifadeyi bulun.</w:t>
        <w:br/>
        <w:t> 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908"/>
        <w:gridCol w:w="968"/>
        <w:gridCol w:w="968"/>
        <w:gridCol w:w="968"/>
      </w:tblGrid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 COH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LMA MILLE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LAV SEQUA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B LE MUN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SA POP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 L. BILLER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CK PAELL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GON BRE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E VARA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 STAMMA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IL KIS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LEN SAGO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ra, aşağıdaki 2 anagramı çözün ve soru işaretlerinin yerine gelecek 2 sayıyı bulun.</w:t>
      </w:r>
    </w:p>
    <w:tbl>
      <w:tblPr>
        <w:tblW w:w="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960"/>
        <w:gridCol w:w="960"/>
        <w:gridCol w:w="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 CURV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 OL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?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968"/>
        <w:gridCol w:w="968"/>
        <w:gridCol w:w="968"/>
      </w:tblGrid>
      <w:tr>
        <w:trPr>
          <w:trHeight w:val="30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ÖRNEK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ÖRNEK CEVAP FORMATI: </w:t>
      </w:r>
      <w:r>
        <w:rPr>
          <w:rFonts w:cs="Arial" w:ascii="Arial" w:hAnsi="Arial"/>
          <w:b/>
          <w:bCs/>
          <w:sz w:val="20"/>
          <w:szCs w:val="20"/>
        </w:rPr>
        <w:t xml:space="preserve">BULDUĞUNUZGİZLİİFADE,1968,24 </w:t>
      </w: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</w:rPr>
        <w:br/>
      </w:r>
      <w:r>
        <w:rPr>
          <w:rFonts w:cs="Arial" w:ascii="Arial" w:hAnsi="Arial"/>
          <w:color w:val="000000"/>
          <w:sz w:val="20"/>
          <w:szCs w:val="20"/>
        </w:rPr>
        <w:t>Cevap olarak, ilk olarak bulduğunuz gizli ifadeyi BÜYÜK HARFLERLE girin.</w:t>
        <w:br/>
        <w:t>Ardından bir virgül girin, sonra da 2 soru işaretinin yerine gelecek olan sayıları örnekte belirtilen sırada, aralarına virgül koyarak, boşluk bırakmadan girin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47:00Z</dcterms:created>
  <dc:creator>29065</dc:creator>
  <dc:description/>
  <cp:keywords/>
  <dc:language>en-US</dc:language>
  <cp:lastModifiedBy>user</cp:lastModifiedBy>
  <cp:lastPrinted>2009-06-06T22:48:00Z</cp:lastPrinted>
  <dcterms:modified xsi:type="dcterms:W3CDTF">2009-06-13T18:51:00Z</dcterms:modified>
  <cp:revision>7</cp:revision>
  <dc:subject/>
  <dc:title> </dc:title>
</cp:coreProperties>
</file>