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7.HAFT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Pictorial Puzzle</w:t>
      </w:r>
    </w:p>
    <w:p>
      <w:pPr>
        <w:pStyle w:val="Normal"/>
        <w:pBdr>
          <w:bottom w:val="single" w:sz="6" w:space="1" w:color="000000"/>
        </w:pBdr>
        <w:spacing w:before="280" w:after="280"/>
        <w:rPr/>
      </w:pPr>
      <w:r>
        <w:rPr>
          <w:sz w:val="20"/>
          <w:szCs w:val="20"/>
        </w:rPr>
        <w:drawing>
          <wp:inline distT="0" distB="0" distL="0" distR="0">
            <wp:extent cx="55245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  <w:br/>
        <w:br/>
      </w:r>
      <w:r>
        <w:rPr>
          <w:rFonts w:cs="Tahoma" w:ascii="Tahoma" w:hAnsi="Tahoma"/>
          <w:b/>
          <w:bCs/>
          <w:color w:val="333399"/>
          <w:sz w:val="27"/>
          <w:szCs w:val="27"/>
        </w:rPr>
        <w:t>İPUCU:</w:t>
        <w:br/>
      </w:r>
      <w:r>
        <w:rPr>
          <w:rFonts w:cs="Tahoma" w:ascii="Tahoma" w:hAnsi="Tahoma"/>
          <w:sz w:val="15"/>
          <w:szCs w:val="15"/>
        </w:rPr>
        <w:br/>
      </w:r>
      <w:r>
        <w:rPr>
          <w:rFonts w:cs="Tahoma" w:ascii="Tahoma" w:hAnsi="Tahoma"/>
        </w:rPr>
        <w:drawing>
          <wp:inline distT="0" distB="0" distL="0" distR="0">
            <wp:extent cx="201041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Optimizasyon Sorusu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5813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Yukarıdaki platformdaki petekleri boyayarak, farklı renklerde zincirler oluşturun. </w:t>
        <w:br/>
        <w:br/>
        <w:t xml:space="preserve">Farklı zincirler birbirine temas edebilir, ancak; bir zincir kendi kendisine temas edemez. </w:t>
        <w:br/>
        <w:br/>
        <w:t> 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903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EÇERLİ ZİNCİRLER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GEÇERSİZ ZİNCİRLER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617980" cy="151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609725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Oluşturduğunuz zincirlerin ilk ve son peteklerine aynı sayıyı yazın ve bu sayı o zincirdeki toplam petek sayısı olsun. Yani, örneğin 5 petekten oluşan zincirin ilk ve son peteklerine 5 yazın.</w:t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KURALLAR :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1) Bir zincirin ilk ya da son peteği, diğer bir zincirin ilk ya da son peteğine temas edemez.</w:t>
        <w:br/>
        <w:t>2) Bir zincirin ilk peteği ile son peteği, aynı doğrultuda olamaz.</w:t>
        <w:br/>
        <w:t>Yukarıdaki platformda; bir altıgen peteğin köşeleri istikametinde değil, sadece kenarları istikametinde uzanan 3 doğrultu vardır.</w:t>
        <w:br/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885825" cy="73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>3) Platformda aynı petek sayısına sahip birden fazla zincir olabilir. Ancak; aynı sayılar, aynı doğrultuda olamaz.</w:t>
        <w:br/>
        <w:t xml:space="preserve">4) Geçersiz zincirler ve geçerli olsa dahi kurallara aykırı yerleştirilmiş zincirler, çözümünüzü geçersiz kılmaz. </w:t>
        <w:br/>
        <w:t>Ancak söz konusu zincirleri oluşturan bütün petekler, skor hesabında boş petek olarak algılanı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</w:rPr>
        <w:t>HATASIZ ÇÖZÜMLER: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05841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HATALI ÇÖZÜMLER:</w:t>
        <w:br/>
        <w:t> 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428"/>
        <w:gridCol w:w="1438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KURAL 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KURAL 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KURAL 3</w:t>
            </w:r>
          </w:p>
        </w:tc>
      </w:tr>
      <w:tr>
        <w:trPr/>
        <w:tc>
          <w:tcPr>
            <w:tcW w:w="43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046980" cy="150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SKOR HESABI :</w:t>
      </w: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Geçerli ve hatasız yerleştirilmiş tüm zincirlerin petek sayılarını birbiriyle çarpıp, toplam boş petek sayısına bölerek skorunuzu bulun.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DİKKAT ! </w:t>
      </w:r>
      <w:r>
        <w:rPr>
          <w:rFonts w:cs="Tahoma" w:ascii="Tahoma" w:hAnsi="Tahoma"/>
          <w:sz w:val="20"/>
          <w:szCs w:val="20"/>
        </w:rPr>
        <w:t>Geçersiz ve hatalı yerleştirilmiş tüm zincirlerin tüm petekleri boş petek sayılır.</w:t>
        <w:br/>
        <w:t>Çözümünüzün hatasız olması halinde; platf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rmda hiç boş petek bırakmama başarısını gösterirseniz, skorunuzu 3 ile çarpın.</w:t>
        <w:br/>
        <w:t>Örnek skor hesaplarını dikkatle inceleyin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ÖRNEK SKOR HESAPLARI: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374"/>
        <w:gridCol w:w="1551"/>
      </w:tblGrid>
      <w:tr>
        <w:trPr/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38725" cy="149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x5x5x3x10/1 = 9750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KOR</w:t>
            </w:r>
            <w:r>
              <w:rPr>
                <w:b/>
                <w:bCs/>
                <w:sz w:val="20"/>
                <w:szCs w:val="20"/>
              </w:rPr>
              <w:t xml:space="preserve"> = 97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9x4x5x3/2 = 3780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KOR</w:t>
            </w:r>
            <w:r>
              <w:rPr>
                <w:b/>
                <w:bCs/>
                <w:sz w:val="20"/>
                <w:szCs w:val="20"/>
              </w:rPr>
              <w:t xml:space="preserve"> = 37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X10X8X5X4/3 = 3733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KOR</w:t>
            </w:r>
            <w:r>
              <w:rPr>
                <w:b/>
                <w:bCs/>
                <w:sz w:val="20"/>
                <w:szCs w:val="20"/>
              </w:rPr>
              <w:t xml:space="preserve"> = 37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58410" cy="1505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x3x5/22 = 4.8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KOR</w:t>
            </w:r>
            <w:r>
              <w:rPr>
                <w:b/>
                <w:bCs/>
                <w:sz w:val="20"/>
                <w:szCs w:val="20"/>
              </w:rPr>
              <w:t xml:space="preserve"> = 4.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5x4x3/11 = 76.4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KOR</w:t>
            </w:r>
            <w:r>
              <w:rPr>
                <w:b/>
                <w:bCs/>
                <w:sz w:val="20"/>
                <w:szCs w:val="20"/>
              </w:rPr>
              <w:t xml:space="preserve"> = 76.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x8x7/12 = 46.6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KOR</w:t>
            </w:r>
            <w:r>
              <w:rPr>
                <w:b/>
                <w:bCs/>
                <w:sz w:val="20"/>
                <w:szCs w:val="20"/>
              </w:rPr>
              <w:t xml:space="preserve"> = 46.6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13"/>
      <w:type w:val="nextPage"/>
      <w:pgSz w:w="11906" w:h="16838"/>
      <w:pgMar w:left="1134" w:right="99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46:00Z</dcterms:created>
  <dc:creator>29065</dc:creator>
  <dc:description/>
  <cp:keywords/>
  <dc:language>en-US</dc:language>
  <cp:lastModifiedBy>user</cp:lastModifiedBy>
  <cp:lastPrinted>2009-06-06T22:48:00Z</cp:lastPrinted>
  <dcterms:modified xsi:type="dcterms:W3CDTF">2009-06-20T10:46:00Z</dcterms:modified>
  <cp:revision>2</cp:revision>
  <dc:subject/>
  <dc:title> </dc:title>
</cp:coreProperties>
</file>