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75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Web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9.HAFTA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CC0000"/>
          <w:sz w:val="20"/>
          <w:szCs w:val="20"/>
        </w:rPr>
        <w:t>Kalpli Rakamlar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671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Yukarıdaki rakamları birbiriyle çakıştırmadan, aşağıdaki platforma öyle yerleştirin ki; </w:t>
        <w:br/>
        <w:t>rakamların dışında kalp kalmasın ve her bir rakam kendi değeri kadar kalp içersin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72402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Rakamların yönünü değiştirebilirsiniz ancak ayna yansımasını alamazsınız.</w:t>
        <w:br/>
        <w:br/>
        <w:t xml:space="preserve">Cevap olarak, ilk önce boş hücre sayısını, </w:t>
        <w:br/>
        <w:t xml:space="preserve">ardından bir virgül ve sonra da kullandığınız rakamları (küçükten büyüğe doğru) girin. </w:t>
        <w:br/>
        <w:t>Cevabınızda boşluk kullanmayın!</w:t>
        <w:br/>
        <w:br/>
      </w:r>
      <w:r>
        <w:rPr>
          <w:rFonts w:cs="Tahoma" w:ascii="Tahoma" w:hAnsi="Tahoma"/>
          <w:b/>
          <w:color w:val="000080"/>
          <w:sz w:val="20"/>
          <w:szCs w:val="20"/>
        </w:rPr>
        <w:t>Örnek:</w:t>
      </w:r>
      <w:r>
        <w:rPr/>
        <w:t xml:space="preserve"> </w:t>
      </w:r>
    </w:p>
    <w:tbl>
      <w:tblPr>
        <w:tblW w:w="4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393"/>
        <w:gridCol w:w="1919"/>
      </w:tblGrid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2525" cy="1152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1162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Cevap:</w:t>
            </w:r>
            <w:r>
              <w:rPr>
                <w:rFonts w:cs="Tahoma" w:ascii="Tahoma" w:hAnsi="Tahoma"/>
                <w:sz w:val="20"/>
                <w:szCs w:val="20"/>
              </w:rPr>
              <w:t xml:space="preserve"> 16,13669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7"/>
      <w:type w:val="nextPage"/>
      <w:pgSz w:w="11906" w:h="16838"/>
      <w:pgMar w:left="1134" w:right="99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Normal"/>
      <w:jc w:val="right"/>
      <w:rPr>
        <w:color w:val="FF0000"/>
      </w:rPr>
    </w:pPr>
    <w:r>
      <w:rPr>
        <w:color w:val="FF0000"/>
        <w:sz w:val="28"/>
        <w:szCs w:val="28"/>
      </w:rPr>
      <w:t>http://www.turkzeka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37:00Z</dcterms:created>
  <dc:creator>29065</dc:creator>
  <dc:description/>
  <cp:keywords/>
  <dc:language>en-US</dc:language>
  <cp:lastModifiedBy>29065</cp:lastModifiedBy>
  <cp:lastPrinted>2009-07-08T14:50:00Z</cp:lastPrinted>
  <dcterms:modified xsi:type="dcterms:W3CDTF">2009-07-08T13:02:00Z</dcterms:modified>
  <cp:revision>6</cp:revision>
  <dc:subject/>
  <dc:title> </dc:title>
</cp:coreProperties>
</file>